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firstLine="72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IV - Mẫu số 04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ộc lập - Tự do - Hạnh phúc</w:t>
        <w:br/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</w:rPr>
        <w:t>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ẢN KHAI KINH NGHIỆM CÔNG TÁC CHUYÊN MÔN</w:t>
        <w:br/>
        <w:t>VÀ XÁC ĐỊNH HẠNG CỦA CHỨNG CHỈ HÀNH NGHỀ</w:t>
        <w:br/>
        <w:t>HOẠT ĐỘNG XÂY DỰNG</w:t>
        <w:br/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</w:rPr>
        <w:t>________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Họ và tên:...........................2. Ngày, tháng, năm sinh: …..…….…...……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Số Chứng minh thư nhân dân/Hộ chiếu/CCCD:…………..............…………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ày cấp:…………………..Nơi cấp………………………………....…..……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Trình độ chuyên môn: ....................................................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Thời gian có kinh nghiệm nghề nghiệp (năm, tháng): ...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Đơn vị công tác: .............................................................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/>
        <w:t>7. Quá trình hoạt động chuyên môn trong xây dựng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20"/>
        <w:gridCol w:w="2336"/>
        <w:gridCol w:w="4101"/>
        <w:gridCol w:w="811"/>
      </w:tblGrid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ời gian</w:t>
              <w:br/>
              <w:t>công tác</w:t>
              <w:br/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Từ tháng, năm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đến tháng, năm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 công tác/ Hoạt động độc lập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(Ghi rõ tên đơn vị,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số điện thoại liên hệ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ê khai kinh nghiệm thực hiện công việc tiêu biểu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(Ghi rõ tên Dự án/công trình; Nhóm dự án/Cấp công trình; Loại công trình; Chức danh/ Nội dung công việc thực hiện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 Số Chứng chỉ hành nghề đã được cấp: …… Ngày cấp: ……….……. Nơi cấp: …… Phạm vi hoạt động: ………………..............……………………………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 Tự xếp Hạng:………………………………………......……………….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2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ôi xin cam đoan nội dung bản khai này là đúng sự thật, nếu sai tôi hoàn toàn chịu trách nhiệm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381"/>
      </w:tblGrid>
      <w:tr>
        <w:trPr>
          <w:trHeight w:val="397" w:hRule="atLeast"/>
        </w:trPr>
        <w:tc>
          <w:tcPr>
            <w:tcW w:w="4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ÁC NHẬN CỦA CƠ QUAN,</w:t>
              <w:br/>
              <w:t>TỔ CHỨC QUẢN LÝ TRỰC TIẾP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(3)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(Ký, đóng dấu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Tỉnh/thành phố, ngày …/…/…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NGƯỜI KHAI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(Ký và ghi rõ họ, tên)</w:t>
            </w:r>
          </w:p>
        </w:tc>
      </w:tr>
    </w:tbl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6"/>
          <w:szCs w:val="26"/>
        </w:rPr>
        <w:t> Thay thế các thông tin ngày tháng năm sinh, số chứng minh thư nhân dân/hộ chiếu bằng mã số định danh cá nhân khi cơ sở dữ liệu quốc gia về dân cư chính thức hoạt động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6"/>
          <w:szCs w:val="26"/>
        </w:rPr>
        <w:t> Cá nhân đối chiếu kinh nghiệm thực hiện công việc và điều kiện năng lực theo quy định tại Nghị định này để tự nhận Hạng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6"/>
          <w:szCs w:val="26"/>
        </w:rPr>
        <w:t> Xác nhận đối với các nội dung từ Mục 1 đến Mục 6 (Cá nhân tham gia hành nghề độc lập không phải lấy xác nhận này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55:00Z</dcterms:created>
  <dc:creator>PC</dc:creator>
  <dc:description/>
  <cp:keywords/>
  <dc:language>en-US</dc:language>
  <cp:lastModifiedBy>PC</cp:lastModifiedBy>
  <dcterms:modified xsi:type="dcterms:W3CDTF">2025-01-08T09:55:00Z</dcterms:modified>
  <cp:revision>1</cp:revision>
  <dc:subject/>
  <dc:title/>
</cp:coreProperties>
</file>